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9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4643"/>
      </w:tblGrid>
      <w:tr>
        <w:trPr/>
        <w:tc>
          <w:tcPr>
            <w:tcW w:w="2466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9145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й по правам ребен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спублике Татар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ель Любисовна Удачина</w:t>
            </w:r>
            <w:bookmarkStart w:id="0" w:name="_GoBack"/>
            <w:bookmarkEnd w:id="0"/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: (843) 236-61-64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 (843) 236-61-6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Татарстан Республика, город Казань, ул. К Маркса, д.61</w:t>
      </w:r>
      <w:r>
        <w:rPr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/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de-DE" w:eastAsia="ru-RU"/>
          </w:rPr>
          <w:t>tata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de-DE" w:eastAsia="ru-RU"/>
          </w:rPr>
          <w:t>rfdet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de-DE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  <w:r>
        <w:rPr>
          <w:lang w:val="en-US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tatar.rfdeti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 прием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иема гражда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ую среду с 9.00 до 18.00 – прием осуществляется Аппаратом Уполномоченного по правам ребенка в Республике Татарстан по адресу: г.Казань, ул. К.Маркса, д.6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вторник с 14.00 до 18.00 – прием осуществляется Уполномоченным по правам ребенка в Республике Татарстан (по предварительной записи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раз в месяц выездной прием в муниципальных районах (городских округах) республики (по отдельному графику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раз в месяц тематический совместный прием с органами исполнительной власти республики и федеральными органами исполнительной власти (по отдельному графику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раза в месяц по адресу: г.Казань, ул. К.Маркса, д.6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tar@rfdeti.ru" TargetMode="External"/><Relationship Id="rId4" Type="http://schemas.openxmlformats.org/officeDocument/2006/relationships/hyperlink" Target="http://tatar.rfdet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7:58:00Z</dcterms:created>
  <dc:creator>User</dc:creator>
  <dc:description/>
  <cp:keywords/>
  <dc:language>en-US</dc:language>
  <cp:lastModifiedBy>User</cp:lastModifiedBy>
  <dcterms:modified xsi:type="dcterms:W3CDTF">2014-02-12T18:03:00Z</dcterms:modified>
  <cp:revision>2</cp:revision>
  <dc:subject/>
  <dc:title/>
</cp:coreProperties>
</file>